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</w:rPr>
        <w:t>Директор школы: ________Курбанов К.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rStyle w:val="StrongEmphasis"/>
        </w:rPr>
      </w:pPr>
      <w:r>
        <w:rPr>
          <w:rStyle w:val="StrongEmphasis"/>
        </w:rPr>
        <w:t>ПЛАН</w:t>
      </w:r>
    </w:p>
    <w:p>
      <w:pPr>
        <w:pStyle w:val="Heading2"/>
        <w:rPr/>
      </w:pPr>
      <w:r>
        <w:rPr>
          <w:rStyle w:val="StrongEmphasis"/>
        </w:rPr>
        <w:t>внутришкольного контроля образовательного процесса</w:t>
      </w:r>
    </w:p>
    <w:p>
      <w:pPr>
        <w:pStyle w:val="Heading2"/>
        <w:rPr>
          <w:rStyle w:val="StrongEmphasis"/>
        </w:rPr>
      </w:pPr>
      <w:r>
        <w:rPr>
          <w:rStyle w:val="StrongEmphasis"/>
        </w:rPr>
        <w:t>в МБОУ «Зеленоморская СОШ»</w:t>
      </w:r>
    </w:p>
    <w:p>
      <w:pPr>
        <w:pStyle w:val="Heading2"/>
        <w:rPr>
          <w:rStyle w:val="StrongEmphasis"/>
        </w:rPr>
      </w:pPr>
      <w:r>
        <w:rPr>
          <w:rStyle w:val="StrongEmphasis"/>
        </w:rPr>
        <w:t>на 2023-2024 учебный год</w:t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3478"/>
        <w:gridCol w:w="2386"/>
        <w:gridCol w:w="2398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нтроль за выполнением всеобуч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Организация обучения школь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Организация индивидуального обучения на дом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рганизация работы внеуроч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Сбор информации о поступлении выпускников 9 и 11 классов в учреждения начального, среднего и высшего профессионального обуч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хмудова С.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лейманова Р.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банова М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руководител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аз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я в отдел образования и на сайте школы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нтроль состояния преподавания школьных предметов и выполнение обязательного минимума содержания образовани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уровня подготовки учащихся к освоению образовательных программ 2- 11 классы по математике и русскому язы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ВПР по графику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хмудова С.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лейманова Р.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-предметн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и ШМ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авки по итогам администрат. контрольных работ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школьной документаци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роверка классных журналов, журналов обучения на дому и внеурочных занятий с целью проверки первичного оформ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роверка рабочих программ учителей  с целью проверки соответствия образовательным программа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хмудова С.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лейманова Р.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рав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при завуче по У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нтроль состояния методической работ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и утверждение планов работы Ш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работа по проведению 1 тура ВОШ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хмудова С.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лейманова Р.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-предметник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ы работы ШМО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подготовкой к итоговой аттестации выпускнико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ка и утверждение плана работы школы по подготовке к итоговой аттестации выпускник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хмудова С.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-предметн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и ШМ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 подготовки к ГИА-2024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за посещением занятий  обучающимис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ные руководители,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дневный учет посещаемости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состояния преподавания школьных предметов и выполнение обязательного минимума содержания образовани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УВП в 1,5 классах с  целью адаптации учащихся к новым условиям обуч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ВПР  по графику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хмудова С.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лейманова Р.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-предметн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и ШМ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авк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школьной документаци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роверка дневников обучающихся 5 класса с целью соблюдения единого орфографического режи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роверка рабочих тетрадей по русскому языку обучающихся 5 класса с целью контроля объема классной и домашней рабо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Проверка классных журналов с целью контроля за соответствием записей уроков рабочим программам, объективность выставления оценок за 1 четверть </w:t>
            </w:r>
          </w:p>
          <w:p>
            <w:pPr>
              <w:pStyle w:val="Normal"/>
              <w:rPr/>
            </w:pPr>
            <w:r>
              <w:rPr>
                <w:b/>
              </w:rPr>
              <w:t>5. Выявление качества знаний и успеваемости обучающихся 2-4, 9-11 клас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хмудова С.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хмудова С.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хмудова С.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хмудова С.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лейманова Р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хмудова С.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рав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рав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а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а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иторинг качества образования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работой педагогических кадро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Посещение уроков в 5 классе с целью контроля преемственности в обуче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дготовка к аттестации педагог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хмудова С.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ттестующиеся учител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хмудова С.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из посещенных уро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авка,совещание при завуче по У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-график прохождения аттестации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подготовкой к итоговой аттестации выпускнико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предварительного варианта базы данных выпускников 9- 11 клас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диагностических контрольных работ по русскому языку и математике 8-11 кл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. Бахмудова С.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 дир по ИКТ и УВР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а данных выпуск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авка,совещание при завуче по У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и управление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совет на тему «Причины неуспеваемости и пути преодоления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и Ш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выполнением всеобуч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Анализ результатов  школьного этапа ВОШ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ководители Ш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хмудова С.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при директоре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нтроль состояния преподавания школьных предметов и выполнение обязательного минимума содержания  образовани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ассно – обобщающий контроль в 6 класс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ководители Ш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хмудова С.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авка,совещание при завуче по У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школьной документаци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роверка дневников обучающихся 6 класса с целью соблюдения единого орфографического режима, контроля работы классного руководителя с дневник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роверка рабочих тетрадей по русскому языку и математике обучающихся 6 класса с целью контроля выполнения домашней работы обучающими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роверка классных журналов с целью контроля за накопляемостью оценок и своевременностью выставления оценок за письменные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уководители Ш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хмудова С.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и</w:t>
            </w:r>
          </w:p>
          <w:p>
            <w:pPr>
              <w:pStyle w:val="Normal"/>
              <w:rPr/>
            </w:pPr>
            <w:r>
              <w:rPr>
                <w:b/>
              </w:rPr>
              <w:t>Ш 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хмудова С.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рав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рав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а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работой педагогических кадро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ение уроков в 6 классах с целью контроля успеваемости и качества знаний обучающихся 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ководители Ш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хмудова С.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посещенных уроков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сохранением здоровья учащихс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роведение уроков физической культуры на свежем воздухе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хмудова С.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при директоре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нтроль состояния преподавания школьных предметов и выполнение обязательного минимума содержания общего образовани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роведение  во 2- 11 классах по математике и русскому языку промежуточного контрольного среза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 Классно – обобщающий контроль в 7 класс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ководители Ш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хмудова С.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авки по итогам администрат. контрольных рабо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равка 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школьной документаци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Проверка дневников обучающихся 8 класса с целью контроля выставления учителями оценок.</w:t>
            </w:r>
          </w:p>
          <w:p>
            <w:pPr>
              <w:pStyle w:val="Normal"/>
              <w:rPr/>
            </w:pPr>
            <w:r>
              <w:rPr>
                <w:b/>
              </w:rPr>
              <w:t>2. Проверка рабочих тетрадей по русскому языку и алгебре обучающихся 7 класса с целью соблюдения единого орфографического режима</w:t>
            </w:r>
          </w:p>
          <w:p>
            <w:pPr>
              <w:pStyle w:val="Normal"/>
              <w:rPr/>
            </w:pPr>
            <w:r>
              <w:rPr>
                <w:b/>
              </w:rPr>
              <w:t>3. Проверка классных журналов с целью контроля работы со слабоуспевающими, объективности выставления оценок за 2 четверть во 2-11 класс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Выявление качества знаний и успеваемости обучающихся 2-11 класс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ководители Ш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хмудова С.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хмудова С.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лейманова Р.Р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рав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а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иторинг качества образования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работой педагогических кадро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сещение уроков в 7 классе с целью контроля за использованием активных методов обуч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ководители Ш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хмудова С.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посещенных уроков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ая работ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административных контрольных работ за 1 полугодие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дир.по ИКТ УВ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контрольных работ.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подготовкой к итоговой аттестации выпуск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работа с обучающимися и их родителями о порядке проведения ГИА выпускников 9 и 11 класс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и 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хмудова С.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околы родительских собраний, ознакомительные листы с подписями роди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ая работ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ознакомлением выпускников с нормативно-правовой базой ЕГЭ и ОГ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уководители Ш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 руковод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рав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окол родительского собр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школьной документаци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роверка тетрадей по математике и хим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хмудова С.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рав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подготовкой к итоговой аттестации выпускнико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диагностических работ 9.11 классах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-предметник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анк данных диагностических работ Справка,совещание при завуче по У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работой педагогических кадро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ение уроков молодых специалистов с целью выявления форм и методов работы учителя, оказания методической помощ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хмудова С.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авн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посещенных уроков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сохранением здоровья учащих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дозировки домашних заданий в начальной школ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лейманова Р.Р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авк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нтроль состояния преподавания школьных предметов и выполнение обязательного минимума содержания начального общего образовани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сещение уроков учителей 1-х,5-х классов с целью контроля обучения школьников эффективным приемам и методам познавательной деятельности в соответствии с ФГО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хмудова С.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лейманова Р.Р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посещенных уро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авка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подготовкой к итоговой аттестации выпускнико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роведение пробных экзаменов по математике и русскому языку в 11 классе  в форме ЕГ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бор письменных заявлений выпускников 9 и 11 классов о выборе экзамен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-предметн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-предметник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авки по итогам пробных экзаме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ления выпускников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нтроль состояния преподавания школьных предметов и выполнение обязательного минимума содержания  образовани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о – обобщающий контроль в 10 класс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хмудова С.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авка</w:t>
            </w:r>
          </w:p>
        </w:tc>
      </w:tr>
      <w:tr>
        <w:trPr>
          <w:trHeight w:val="179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школьной документаци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Проверка дневников обучающихся 8 класса с целью выявления контроля со стороны родителей</w:t>
            </w:r>
          </w:p>
          <w:p>
            <w:pPr>
              <w:pStyle w:val="Normal"/>
              <w:rPr/>
            </w:pPr>
            <w:r>
              <w:rPr>
                <w:b/>
              </w:rPr>
              <w:t>2. Проверка тетрадей для контрольных работ по русскому языку и математике обучающихся 8 класса с целью контроля за системой работы над ошибк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роверка классных журналов с целью контроля за соблюдением графика контрольных рабо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хмудова С.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хмудова С.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хмудова С.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рав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рав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а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работой педагогических кадро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сещение уроков в 8 классе с целью контроля продолжительности и чередования различных видов учебной деятельности на уроках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хмудова С.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из посещенных уроков Справка,совещание при завуче по У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нтроль состояния преподавания школьных предметов и выполнение обязательного минимума содержания  образовани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о – обобщающий контроль в 9 клас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о – обобщающий контроль в 4 х класс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итоговых контрольных работ за 3 четверть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хмудова С.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лейманова Р.Р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авка</w:t>
            </w:r>
          </w:p>
        </w:tc>
      </w:tr>
      <w:tr>
        <w:trPr>
          <w:trHeight w:val="557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школьной документаци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Проверка дневников обучающихся 4 класса с целью контроля работы учителей с дневниками обучающихся</w:t>
            </w:r>
          </w:p>
          <w:p>
            <w:pPr>
              <w:pStyle w:val="Normal"/>
              <w:rPr/>
            </w:pPr>
            <w:r>
              <w:rPr>
                <w:b/>
              </w:rPr>
              <w:t>2. Проверка тетрадей для контрольных работ по русскому языку и математике обучающихся 4 класса с целью контроля своевременности проверки работ учителем и наличия системы работы над ошибк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роверка классных журналов с целью контроля  объективности выставления четвертных оцен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лейманова Р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 руковод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хмудова С.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лейманова Р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хмудова С.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хмудова С.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рав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рав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а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ониторинг качества обазования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нтроль и управление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ВПР В 4 класс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пробных ЕГЭ в 11 классе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хмудова С.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банова А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равка 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школьной документацией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роверка дневников обучающихся 11 класса с целью контроля за соблюдением единого орфографического режи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хмудова С.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рав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работой педагогических кадро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ение уроков в11 классе с целью контроля за организацией повторения изученного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хмудова С.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посещенных уроков Справк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подготовкой к итоговой аттестации выпускнико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азмещение информации о порядке проведения ГИА-2023 на информационном стенде в классах-кабинет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Информационная работа с обучающимися и их родителями о порядке проведения ГИА выпускников 9 и 11 класс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хмудова С.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руководител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ционный стенд «ГИА – 2023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околы родительских собраний, ознакомительные листы с подписями родителей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школьной документаци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роверка классных журналов 1-8, 10 классов с целью выявления готовности журналов к сдаче в архи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роверка журналов выпускных классов с целью контроля готовности к итоговой аттес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роверка рабочих программ учителей с целью контроля прохождения программного материала и готовности к сдаче в архи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Выявление качества знаний и успеваемости обучающихся 2-11 класс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хмудова С.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 руковод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хмудова С.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хмудова С.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лейманова Р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хмудова С.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рав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а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а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иторинг качества образования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подготовкой к итоговой аттестации выпускнико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е мероприятия по проведению ГИ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хмудова С.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при директоре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нтроль состояния преподавания школьных предметов и выполнение обязательного минимума содержания общего образовани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промежуточной (годовой) контрольной аттестации обучающихся 2-8, 10 класс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-предметн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хмудова С.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анк данных контрольных рабо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состоя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тодической работ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142"/>
              <w:rPr>
                <w:b/>
                <w:b/>
              </w:rPr>
            </w:pPr>
            <w:r>
              <w:rPr>
                <w:b/>
              </w:rPr>
              <w:t>Анализ учебно-методической работы ШМО. Определение целей и задач методической работы на следующий учебный год.</w:t>
            </w:r>
          </w:p>
          <w:p>
            <w:pPr>
              <w:pStyle w:val="Normal"/>
              <w:ind w:left="-24" w:firstLine="14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4" w:firstLine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и Ш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хмудова С.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чет – анализ 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подготовкой к итоговой аттестации выпускнико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за ходом государственной итоговой аттес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Мониторинг государственной итоговой аттестации выпускников 9 и 11 класс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хмудова С.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хмудова С.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дсовет 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школьной документаци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роверка классных журналов 9 и 11 классов с целью проверки наличия записи о решении педсовета и готовности к сдаче в архи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Проверка личных дел обучающихся с целью контроля соответствия выставленных оценок с оценками в  классных журналах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хмудова С.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хмудова С.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ц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56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52z0">
    <w:name w:val="WW8Num5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entury" w:hAnsi="Century" w:cs="Century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59:00Z</dcterms:created>
  <dc:creator>Администратор</dc:creator>
  <dc:description/>
  <cp:keywords/>
  <dc:language>en-US</dc:language>
  <cp:lastModifiedBy>-intel05-</cp:lastModifiedBy>
  <cp:lastPrinted>2023-09-07T12:42:00Z</cp:lastPrinted>
  <dcterms:modified xsi:type="dcterms:W3CDTF">2023-09-07T09:46:00Z</dcterms:modified>
  <cp:revision>79</cp:revision>
  <dc:subject/>
  <dc:title>Вопросы, подлежащие контролю</dc:title>
</cp:coreProperties>
</file>