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гласовано: </w:t>
        <w:tab/>
        <w:t xml:space="preserve">                                                                                                            Утверждаю:</w:t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</w:rPr>
        <w:t>Руководитель ТОУПРН                                                                                       директор ЗСО школы</w:t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</w:rPr>
        <w:t>Г. Каспийск Абачараев О. А.                                                                            Курбанов К. А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РАСПИСАНИЕ УРОКОВ на 2024-2025 уч.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  <w:u w:val="single"/>
        </w:rPr>
        <w:t>МКОУ « Зеленоморская СОШ» 2 сме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24"/>
        <w:gridCol w:w="1585"/>
        <w:gridCol w:w="1759"/>
        <w:gridCol w:w="1759"/>
        <w:gridCol w:w="1759"/>
        <w:gridCol w:w="185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граф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ли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ык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ЗР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К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ысловое 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ысловое 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граф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З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ысловое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ысловое ч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ли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ык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К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ли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ли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ли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0:00Z</dcterms:created>
  <dc:creator>Ученик</dc:creator>
  <dc:description/>
  <cp:keywords/>
  <dc:language>en-US</dc:language>
  <cp:lastModifiedBy>PC</cp:lastModifiedBy>
  <cp:lastPrinted>2024-08-19T12:00:00Z</cp:lastPrinted>
  <dcterms:modified xsi:type="dcterms:W3CDTF">2024-09-04T08:20:00Z</dcterms:modified>
  <cp:revision>224</cp:revision>
  <dc:subject/>
  <dc:title>РАСПИСАНИЕ  УРОКОВ </dc:title>
</cp:coreProperties>
</file>