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00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0880"/>
                          <a:chOff x="0" y="0"/>
                          <a:chExt cx="4000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8562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ня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м педагогического совета МБОУ «Зеленомор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1 от 30 августа 2023 г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07.95pt" coordorigin="0,0" coordsize="6300,2159">
                <v:rect id="shape_0" stroked="f" o:allowincell="f" style="position:absolute;left:0;top:0;width:629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44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ня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м педагогического совета МБОУ «Зеленоморская 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1 от 30 августа 2023 го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98069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Зеленомор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_  от 30 августа 2023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______  Курбанов К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6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Зеленомор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_  от 30 августа 2023 го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______  Курбанов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еномор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23 – 2024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Зеленоморс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</w:rPr>
      </w:pPr>
      <w:r>
        <w:rPr>
          <w:rStyle w:val="StrongEmphasis"/>
          <w:color w:val="000000"/>
        </w:rPr>
        <w:t xml:space="preserve">Организация образовательного процесса </w:t>
      </w:r>
      <w:r>
        <w:rPr>
          <w:b/>
          <w:color w:val="000000"/>
        </w:rPr>
        <w:t xml:space="preserve">в муниципальном </w:t>
      </w:r>
      <w:r>
        <w:rPr>
          <w:b/>
        </w:rPr>
        <w:t xml:space="preserve">бюджетном общеобразовательном учреждении Зеленоморская  средняя общеобразовательная школа </w:t>
      </w:r>
      <w:r>
        <w:rPr>
          <w:b/>
          <w:color w:val="000000"/>
        </w:rPr>
        <w:t xml:space="preserve"> регламентируется учебным планом, годовым календарным графиком, расписанием учебных занятий, расписанием звонков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Календарный учебный график на 2022– 2023 учебный год разработан на основе </w:t>
      </w:r>
      <w:r>
        <w:rPr>
          <w:b/>
          <w:color w:val="000000"/>
        </w:rPr>
        <w:t>Федерального закона от 29.12.2012 года № 273 – ФЗ «Об образовании в Российской Федерации»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</w:rPr>
      </w:pPr>
      <w:r>
        <w:rPr>
          <w:b/>
          <w:color w:val="000000"/>
          <w:u w:val="single"/>
        </w:rPr>
        <w:t>Нормативные докум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иказ УО Карабудахкентского района РД №81 от 21.08.2022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став шко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СанПиН 2.4.2. 2821–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b/>
        </w:rPr>
        <w:t>Приказ Минобрнауки 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чебного года</w:t>
      </w:r>
    </w:p>
    <w:p>
      <w:pPr>
        <w:pStyle w:val="Normal"/>
        <w:spacing w:lineRule="auto" w:line="360" w:before="30" w:after="30"/>
        <w:ind w:left="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чало 2023– 2024 учебного года – 1сентября 2023 года.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</w:rPr>
        <w:t>2-11 классах – 34недели,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кончание учебного год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26 мая 2023 год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</w:rPr>
        <w:t xml:space="preserve">2.Количество классов-комплектов. Количество обучающихся </w:t>
      </w:r>
      <w:r>
        <w:rPr/>
        <w:t xml:space="preserve"> по ступеням обучения.</w:t>
      </w:r>
    </w:p>
    <w:tbl>
      <w:tblPr>
        <w:tblW w:w="9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1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лассов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общее образ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Регламентирование образовательного процесса на учебный год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ебный год на I, II уровнях обучения делится на 4 четверти (два полугодия), на III уровне – на два полугод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рекомендованных сроков каникулярного времени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4. Регламентирование образовательного процесса на неделю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й недел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5-ти дневная учебная неделя в 1класса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6-ти дневная учебная неделя в 2--11 класса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5. Регламентирование образовательного процесса на ден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>Учебные занятия организуются в две смены. Занятия дополнительного образования (кружки, секции), обязательные индивидуальные и групповые занятия, элективные учебные предметы и т. п. организуются в другую для обучающихся смену с предусмотренным временем на обед, но не ранее чем через час после основных занятий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чало занятий:    с 8. 00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должительность уроко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1 класс –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 –  35 минут;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четверть – 3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с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четверти – 4 урока по 35 минут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с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я – по 45 мину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 – 11 классы –  по 45 минут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чебных периодов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1 – 4, 5 -9 классах учебный год делится на 4 четверти;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10 – 11 классах – на полугодие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9.2023г. по 28.10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30.10.2023 г. по 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4, 5-9 классы – 11 нед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класс – 10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0.01.2024 г. по 22.03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11 классы – 8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4.2024 г. по 26.05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я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недель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9.2023 г. по 31.12.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 неде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10.01.2024 г. по 26.05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30.10.2023 г. по 07.11.202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01.01.2024 г. по 09.01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с 19.02.2024 г. по 25.0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23.03.2024г. по 31.03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23.02.2024 г. – День Защитника Оте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8.03.2024 г. – Международный женский де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1.05.2024 г. – Праздник Весны и Тру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09.05.2024 г. – День Победы.   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Расписание звонков на 2023 – 2024 учебный год.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 оздоровительных целях и для облегчения процесса адаптации детей к требованиям общеобразовательного учреждения и СанПин в 1-м классе применяется «ступенчатый» метод постепенного наращивания учебной нагрузки: в сентябре, октябре – по 3 урока в день по 35 минут каждый, а 4-й урок в нетрадиционной форме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.</w:t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30" w:after="3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 xml:space="preserve">ля 2 -11 классов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1 смена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456"/>
        <w:gridCol w:w="4248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перемен (в мин.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8.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8.5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9.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09.4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1.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2.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ой у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исание звонков д</w:t>
      </w:r>
      <w:r>
        <w:rPr>
          <w:b/>
          <w:color w:val="000000"/>
        </w:rPr>
        <w:t>ля 2 – 8 классов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родолжительность урока – 45 минут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2смен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2439"/>
        <w:gridCol w:w="24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уро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мен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3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13. 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5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и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5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ы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ой у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/>
      </w:pPr>
      <w:r>
        <w:rPr>
          <w:b/>
          <w:color w:val="000000"/>
        </w:rPr>
        <w:t>6.Организация промежуточной и итоговой аттестации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Промежуточная аттестация на уровнях начального общего и основного общего образования проводится по четвертям в форме итоговых контрольных работ ,на уровне среднего общего образования промежуточная аттестация проводится в форме контрольных работ по полугодиям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7.Организация внеурочной деятельности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  <w:t>Внеурочная деятельность направлена на решение следующих задач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личностно-нравственное развитие и профессиональное самоопределение, творческой самореализации обучающихс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ие социальной защиты, поддержки, реабилитации и адаптации обучающихся к жизни в обществе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общей культуры обучающихс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Внеурочные занятия проводятся в школе в первой и  второй половине дня, после 40-минутной динамической паузы. в зависимости от возрастных особенностей школьников и от возможностей школы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Внеурочные занятия проводятся по отдельно составленному и утвержденному директором школы расписанию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Наполняемость групп обучающихся при организации внеурочной деятельности в клубно-кружковой форме может быть любой, но не допускать предельно допустимых норм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Группу могут составлять учащиеся как одного класса, одной параллели, так и разновозрастные дети.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Часы внеурочной деятельности распределены следующим образом:24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1"/>
        <w:gridCol w:w="859"/>
        <w:gridCol w:w="2005"/>
        <w:gridCol w:w="859"/>
        <w:gridCol w:w="2578"/>
        <w:gridCol w:w="751"/>
      </w:tblGrid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уроч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неурочной 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. групп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«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ортивные и подвижные игры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о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«б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ортивные и подвижные игры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лейманова С.Ш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Я гражданин Росс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о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ортивные и подвижные игры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илова А.У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ортивные и подвижные игры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Р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ортивные и подвижные игры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е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портивные и подвижные игры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атиева Г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Я гражданин Росс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о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театр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П.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й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а К.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этикет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банов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8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сновы физической подготовк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хмудов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Билет в будуще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П.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8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луб юных эколого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ева Р.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нансовая грамотность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аро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Уроки краснореч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хмудова М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8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нте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банов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луб Юнармия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банов С.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1:00Z</dcterms:created>
  <dc:creator>User 6</dc:creator>
  <dc:description/>
  <cp:keywords/>
  <dc:language>en-US</dc:language>
  <cp:lastModifiedBy>-intel05-</cp:lastModifiedBy>
  <cp:lastPrinted>2020-12-01T11:35:00Z</cp:lastPrinted>
  <dcterms:modified xsi:type="dcterms:W3CDTF">2023-10-26T08:19:00Z</dcterms:modified>
  <cp:revision>126</cp:revision>
  <dc:subject/>
  <dc:title/>
</cp:coreProperties>
</file>